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  УЧРЕЖДЕНИЕ</w:t>
      </w:r>
    </w:p>
    <w:p>
      <w:pPr>
        <w:pStyle w:val="Normal"/>
        <w:jc w:val="center"/>
        <w:rPr/>
      </w:pPr>
      <w:r>
        <w:rPr>
          <w:b/>
        </w:rPr>
        <w:t>КИТУРИНСКАЯ ОСНАВНАЯ 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368414,  Республика Дагестан,  Цунтинский район , с.Ки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Китуринская  С О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   от 31 августа 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 от 02 сентября  20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А.А Абдуха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учебном кабинете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КОУ Китуринская СОШ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ind w:left="-1304" w:hanging="0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1.1. Работа учебных кабинетов средней общеобразовательной школы организуется и осуществляется в соответствии с требованиями, предъявляемыми к учебным кабинетам. </w:t>
      </w:r>
    </w:p>
    <w:p>
      <w:pPr>
        <w:pStyle w:val="Normal"/>
        <w:spacing w:lineRule="auto" w:line="276"/>
        <w:jc w:val="both"/>
        <w:rPr/>
      </w:pPr>
      <w:r>
        <w:rPr/>
        <w:t xml:space="preserve">1.2. Учебный кабинет должен способствовать формированию культуры личности учащихся, повышению эффективности информационного обслуживания учебно-воспитательного процесса. </w:t>
      </w:r>
    </w:p>
    <w:p>
      <w:pPr>
        <w:pStyle w:val="Normal"/>
        <w:spacing w:lineRule="auto" w:line="276"/>
        <w:jc w:val="both"/>
        <w:rPr/>
      </w:pPr>
      <w:r>
        <w:rPr/>
        <w:t xml:space="preserve">1.3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 </w:t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2. Общие требования к учебным кабинетам</w:t>
      </w:r>
    </w:p>
    <w:p>
      <w:pPr>
        <w:pStyle w:val="Normal"/>
        <w:spacing w:lineRule="auto" w:line="276"/>
        <w:jc w:val="both"/>
        <w:rPr/>
      </w:pPr>
      <w:r>
        <w:rPr/>
        <w:t xml:space="preserve">2.1. Паспорт кабинета, оформленный с указанием функционального назначения имеющегося в нем оборудования, приборов, технических средств, наглядных пособий, учебников, методических пособий, дидактических материалов и т.д. </w:t>
      </w:r>
    </w:p>
    <w:p>
      <w:pPr>
        <w:pStyle w:val="Normal"/>
        <w:spacing w:lineRule="auto" w:line="276"/>
        <w:jc w:val="both"/>
        <w:rPr/>
      </w:pPr>
      <w:r>
        <w:rPr/>
        <w:t xml:space="preserve">2.2. План работы учебного кабинета - на учебный год (и перспективу). </w:t>
        <w:br/>
        <w:t xml:space="preserve">2.3.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 </w:t>
      </w:r>
    </w:p>
    <w:p>
      <w:pPr>
        <w:pStyle w:val="Normal"/>
        <w:spacing w:lineRule="auto" w:line="276"/>
        <w:jc w:val="both"/>
        <w:rPr/>
      </w:pPr>
      <w:r>
        <w:rPr/>
        <w:t xml:space="preserve">2.4. Соблюдение правил техники безопасности, санитарно-гигиенических требований в учебных кабинетах. </w:t>
      </w:r>
    </w:p>
    <w:p>
      <w:pPr>
        <w:pStyle w:val="Normal"/>
        <w:spacing w:lineRule="auto" w:line="276"/>
        <w:jc w:val="both"/>
        <w:rPr/>
      </w:pPr>
      <w:r>
        <w:rPr/>
        <w:t xml:space="preserve">2.5. Укомплектованность учебно-методическим комплексом средств обучения, учебным оборудованием. </w:t>
        <w:br/>
        <w:t xml:space="preserve">2.6. Наличие комплекса дидактических материалов, типовых заданий, тестов, контрольных работ и др. </w:t>
      </w:r>
    </w:p>
    <w:p>
      <w:pPr>
        <w:pStyle w:val="Normal"/>
        <w:spacing w:lineRule="auto" w:line="276"/>
        <w:jc w:val="both"/>
        <w:rPr/>
      </w:pPr>
      <w:r>
        <w:rPr/>
        <w:t xml:space="preserve">2.7. Обеспеченность учебниками, дидактическими материалами, раздаточным материалом в соответствии с программой. </w:t>
      </w:r>
    </w:p>
    <w:p>
      <w:pPr>
        <w:pStyle w:val="Normal"/>
        <w:spacing w:lineRule="auto" w:line="276"/>
        <w:jc w:val="both"/>
        <w:rPr/>
      </w:pPr>
      <w:r>
        <w:rPr/>
        <w:t xml:space="preserve">2.8. Стендовый материал учебного кабинета. </w:t>
      </w:r>
    </w:p>
    <w:p>
      <w:pPr>
        <w:pStyle w:val="Normal"/>
        <w:spacing w:lineRule="auto" w:line="276"/>
        <w:jc w:val="both"/>
        <w:rPr/>
      </w:pPr>
      <w:r>
        <w:rPr/>
        <w:t xml:space="preserve">2.9. Расписание работы учебного кабинет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Паспорт кабинета</w:t>
      </w:r>
    </w:p>
    <w:p>
      <w:pPr>
        <w:pStyle w:val="Normal"/>
        <w:spacing w:lineRule="auto" w:line="276" w:before="280" w:after="240"/>
        <w:jc w:val="center"/>
        <w:rPr/>
      </w:pPr>
      <w:r>
        <w:rPr/>
        <w:t xml:space="preserve">Паспорт кабинета №__________ </w:t>
        <w:br/>
        <w:t xml:space="preserve">Учебный год: _______________ </w:t>
        <w:br/>
        <w:t>Ф. И. О. учителей, ответственных за кабинет:</w:t>
        <w:br/>
        <w:t xml:space="preserve">_______________________________________ </w:t>
        <w:br/>
        <w:t>Ответственный класс:</w:t>
        <w:br/>
        <w:t>_______________________________________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 xml:space="preserve">График занятости кабинета № ___ </w:t>
        <w:br/>
        <w:t>______ полугодие, 20__-20__ уч. год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2"/>
        <w:gridCol w:w="1532"/>
        <w:gridCol w:w="1527"/>
        <w:gridCol w:w="1528"/>
        <w:gridCol w:w="1528"/>
        <w:gridCol w:w="1341"/>
        <w:gridCol w:w="1247"/>
      </w:tblGrid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>
          <w:trHeight w:val="750" w:hRule="atLeast"/>
        </w:trPr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/ Учитель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/ Учитель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/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  <w:i/>
          <w:iCs/>
        </w:rPr>
        <w:t>Правила пользования учебным кабине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 </w:t>
      </w:r>
      <w:r>
        <w:rPr/>
        <w:t xml:space="preserve">1. Кабинет должен быть открыт за 15 минут до начала занятий. </w:t>
        <w:br/>
        <w:t xml:space="preserve"> 2. Учащиеся должны находиться в кабинете только в присутствии учителя. </w:t>
        <w:br/>
        <w:t xml:space="preserve"> 3. Кабинет должен проветриваться каждую перемену. </w:t>
        <w:br/>
        <w:t xml:space="preserve"> 4. Учитель должен организовывать уборку кабинета по окончании занятий в нем.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Документация учебного кабинета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/>
      </w:pPr>
      <w:r>
        <w:rPr/>
        <w:t> </w:t>
      </w:r>
      <w:r>
        <w:rPr/>
        <w:t xml:space="preserve">1. Паспорт. </w:t>
        <w:br/>
        <w:t xml:space="preserve"> 2. Инвентарная ведомость на имеющееся оборудование. </w:t>
        <w:br/>
        <w:t xml:space="preserve"> 3. Правила техники безопасности при работе в кабинете. </w:t>
        <w:br/>
        <w:t xml:space="preserve"> 4. Правила пользования кабинетом учащимися. График работы учебного кабинета. </w:t>
        <w:br/>
        <w:t xml:space="preserve"> 5. Акт приемки учебного кабинета администрацией школы. </w:t>
        <w:br/>
        <w:t xml:space="preserve"> 6. План работы учебного кабинета на учебный год и перспективу. 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0:00Z</dcterms:created>
  <dc:creator>User</dc:creator>
  <dc:description/>
  <cp:keywords/>
  <dc:language>en-US</dc:language>
  <cp:lastModifiedBy>Пользователь Windows</cp:lastModifiedBy>
  <cp:lastPrinted>2001-01-01T03:37:00Z</cp:lastPrinted>
  <dcterms:modified xsi:type="dcterms:W3CDTF">2019-09-27T17:15:00Z</dcterms:modified>
  <cp:revision>10</cp:revision>
  <dc:subject/>
  <dc:title>МУНИЦИПАЛЬНОЕ ОБЩЕОБРАЗОВАТЕЛЬНОЕ   УЧРЕЖДЕНИЕ</dc:title>
</cp:coreProperties>
</file>